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2 szt., gat. modrzew europejski 2 szt. rosnącego na dz. 725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3T12:38:00Z</dcterms:modified>
  <cp:revision>85</cp:revision>
  <dc:subject/>
  <dc:title>IDENTYFIKACJA</dc:title>
</cp:coreProperties>
</file>