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grab pospolity 5 szt., gat. klon jawor 1 szt. rosnących na dz. 4073/6 w szczyrku oraz drzew gat. grab pospolity 2 szt., gat. klon jawor 2 szt., gat. jesion wyniosły 1 szt. rosnących na dz. 4073/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2:49:00Z</dcterms:modified>
  <cp:revision>88</cp:revision>
  <dc:subject/>
  <dc:title>IDENTYFIKACJA</dc:title>
</cp:coreProperties>
</file>