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kanadyjska 2 szt., gat. modrzew europejski 5 szt. rosnących na dz. 54/4 w Szczyrku  rosnącego na dz. 54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13T13:02:00Z</dcterms:modified>
  <cp:revision>92</cp:revision>
  <dc:subject/>
  <dc:title>IDENTYFIKACJA</dc:title>
</cp:coreProperties>
</file>