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krzewów gat. Liguster 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Lilak 3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Jaśminowiec 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Forsycja 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rosnących w pasie drogowym Al. Armii Krajowej na działce 723/40 w Bielsku-Białej stanowiącej własność Skarbu Państw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6T11:48:00Z</dcterms:modified>
  <cp:revision>106</cp:revision>
  <dc:subject/>
  <dc:title>IDENTYFIKACJA</dc:title>
</cp:coreProperties>
</file>