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kłujący 1 szt., gat. świerk pospolity  6 szt., gat. sosna czarna  1 szt., gat. klon jawor 1 szt., gat. topola czarna 2 szt., gat. modrzew europejski  6 szt., gat. jesion wyniosły 2 szt., gat. wierzba biała 2 szt., gat. rosnących w pasie drogowym ul. Żywieckiej na działce 880/4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12:00:00Z</dcterms:modified>
  <cp:revision>107</cp:revision>
  <dc:subject/>
  <dc:title>IDENTYFIKACJA</dc:title>
</cp:coreProperties>
</file>