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a gat. sosna czarna 1 szt. rosnącego na dz. 723  w Szczyrku 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24T10:27:00Z</dcterms:modified>
  <cp:revision>94</cp:revision>
  <dc:subject/>
  <dc:title>IDENTYFIKACJA</dc:title>
</cp:coreProperties>
</file>