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topola czarna 1 szt., rosnącego w pasie drogowym ul. Przędzalniczej w rejonie posesji nr 17 na działce 91/30  w Bielsku-Białej stanowiącej własność Skarbu Państw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5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.10.2015 r. uzupeł. 12.11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1-25T10:22:00Z</dcterms:modified>
  <cp:revision>106</cp:revision>
  <dc:subject/>
  <dc:title>IDENTYFIKACJA</dc:title>
</cp:coreProperties>
</file>