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8 szt., gat. wierzba 1 szt., gat. dąb  2 szt., gat. brzoza  5 szt., gat. topola 1 szt., gat. klon 9 szt. rosnących na dz. 2279/16, 2279/1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7.11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26T13:28:00Z</dcterms:modified>
  <cp:revision>119</cp:revision>
  <dc:subject/>
  <dc:title>IDENTYFIKACJA</dc:title>
</cp:coreProperties>
</file>