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rzoza 9 szt., gat. olcha 5 szt. rosnących na dz. 3744, 3743, 3740, 3670, 3741/2, 3669, 3668, 3746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6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8.11.2015 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1-26T13:52:00Z</dcterms:modified>
  <cp:revision>121</cp:revision>
  <dc:subject/>
  <dc:title>IDENTYFIKACJA</dc:title>
</cp:coreProperties>
</file>