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krzewów gat. Liguster o pow. 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Lilak o pow. 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Jaśminowiec o pow. 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forsycja o pow. 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rosnącego na dz. nr 723/40 w Bielsku-Białej obręb Kamiennica stanowiącej pas drogowy Al. Armii Krajow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30T09:14:00Z</dcterms:modified>
  <cp:revision>70</cp:revision>
  <dc:subject/>
  <dc:title>IDENTYFIKACJA</dc:title>
</cp:coreProperties>
</file>