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a/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dąb 4 szt., rosnącego na dz. 7346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0.2015 r. uzupeł. 26.11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01T07:34:00Z</dcterms:modified>
  <cp:revision>100</cp:revision>
  <dc:subject/>
  <dc:title>IDENTYFIKACJA</dc:title>
</cp:coreProperties>
</file>