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i krzewów: gat. sosna, jodła, świerk, tuja rosnących na dz. 18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7T07:00:00Z</dcterms:modified>
  <cp:revision>114</cp:revision>
  <dc:subject/>
  <dc:title>IDENTYFIKACJA</dc:title>
</cp:coreProperties>
</file>