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99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październik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2 489 187,25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3 111 041,25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99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październik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5” do uchwały Rady Miejskiej w Szczyrku Nr III/8/2014 z dnia 30 grudnia 2014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5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214.4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4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Nr FBI.3111.113.16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114.5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48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36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FBI.3111.92.10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gmin z zakresu edukacyjnej opieki wychowawczej finansowanych w całości przez budżet państwa w ramach programów rządowych</w:t>
              <w:br/>
              <w:t xml:space="preserve">Decyzja Wojewody Śląskiego </w:t>
              <w:br/>
              <w:t>Nr FBI.3111.219.10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266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b/>
          <w:sz w:val="22"/>
          <w:szCs w:val="22"/>
        </w:rPr>
        <w:t>Ogółem zwiększa się dochody o kwotę 47 266,71 zł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5” do uchwały Rady Miejskiej w Szczyrku Nr III/8/2014 z dnia 30 grudnia 201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5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34,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84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9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szkolne i przed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2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23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36,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36,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6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34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47 266,71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bpezda</cp:lastModifiedBy>
  <cp:lastPrinted>2015-11-04T11:51:00Z</cp:lastPrinted>
  <dcterms:modified xsi:type="dcterms:W3CDTF">2015-11-04T10:51:00Z</dcterms:modified>
  <cp:revision>420</cp:revision>
  <dc:subject/>
  <dc:title/>
</cp:coreProperties>
</file>