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111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 listopad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5 r. poz. 1515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1 932 996,2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2 554 850,25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11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7 listopad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7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3111.277.14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214.9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3111.277.14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I.3111.154.14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  <w:br/>
              <w:t>Nr FBI.3111.113.2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58.13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</w:t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zwiększa się dochody o kwotę 112 707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111"/>
        <w:gridCol w:w="1276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6 74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nia geodezyjne i kar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0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25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7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79,1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 i przed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82,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2,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2,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82,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,1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45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i opiekuńczo-wychow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y zastęp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zakresie przeciwdziałania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3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4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8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9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217,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112 707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bpezda</cp:lastModifiedBy>
  <cp:lastPrinted>2015-11-04T11:51:00Z</cp:lastPrinted>
  <dcterms:modified xsi:type="dcterms:W3CDTF">2015-12-04T10:50:00Z</dcterms:modified>
  <cp:revision>432</cp:revision>
  <dc:subject/>
  <dc:title/>
</cp:coreProperties>
</file>