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dąb szypułkowy 1 szt., rosnącego na dz. 7346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3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12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2-14T09:15:00Z</dcterms:modified>
  <cp:revision>69</cp:revision>
  <dc:subject/>
  <dc:title>IDENTYFIKACJA</dc:title>
</cp:coreProperties>
</file>