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</w:t>
            </w:r>
            <w:r>
              <w:rPr>
                <w:b/>
                <w:sz w:val="20"/>
                <w:szCs w:val="20"/>
              </w:rPr>
              <w:t>gat. tuja 52 szt.</w:t>
            </w:r>
            <w:r>
              <w:rPr>
                <w:sz w:val="20"/>
                <w:szCs w:val="20"/>
              </w:rPr>
              <w:t xml:space="preserve"> o obw. pnia: 55 cm, 42 cm, 45 cm, 56 cm, 75 cm, 75 cm, 49 cm, 32 cm, 37 cm, 52 cm, 52 cm, 58 cm, 65 cm, 52 cm, 78 cm, 56 cm, 52 cm, 66 cm, 84 cm, 18 cm, 61 cm, 49 cm, 67 cm, 75 cm, 42 cm, 51 cm, 60 cm, 43 cm, 32 cm, 19 cm, 20 cm, 54 cm, 22 cm, 31 cm, 20 cm, 20 cm, 33 cm, 38 cm, 40 cm, 44 cm, 31 cm, 47 cm, 47 cm, 18 cm, 45 cm, 45 cm, 18 cm, 53 cm, 46 cm, 46 cm, 61 cm, 65 cm, </w:t>
            </w:r>
            <w:r>
              <w:rPr>
                <w:b/>
                <w:sz w:val="20"/>
                <w:szCs w:val="20"/>
              </w:rPr>
              <w:t>gat. sosna czarna 4 szt.</w:t>
            </w:r>
            <w:r>
              <w:rPr>
                <w:sz w:val="20"/>
                <w:szCs w:val="20"/>
              </w:rPr>
              <w:t xml:space="preserve"> o obw. pnia: 97 cm, 73 cm, 74 cm, 70 cm, o obw. pnia: 75 cm, 45 cm, 61 cm, 110 cm, 70 cm, 110 cm, </w:t>
            </w:r>
            <w:r>
              <w:rPr>
                <w:b/>
                <w:sz w:val="20"/>
                <w:szCs w:val="20"/>
              </w:rPr>
              <w:t xml:space="preserve">gat. gat.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odła kalifornijska 6 sz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erk pospolity 6 szt.</w:t>
            </w:r>
            <w:r>
              <w:rPr>
                <w:sz w:val="20"/>
                <w:szCs w:val="20"/>
              </w:rPr>
              <w:t xml:space="preserve"> o obw. pnia: 60 cm, 84 cm, 45 cm, 48 cm, 42 cm, 53 cm,  </w:t>
            </w:r>
            <w:r>
              <w:rPr>
                <w:b/>
                <w:sz w:val="20"/>
                <w:szCs w:val="20"/>
              </w:rPr>
              <w:t xml:space="preserve">gat. sosna zwyczajna 2 szt. </w:t>
            </w:r>
            <w:r>
              <w:rPr>
                <w:sz w:val="20"/>
                <w:szCs w:val="20"/>
              </w:rPr>
              <w:t xml:space="preserve">o obw. pnia: 20 cm, 20 cm, </w:t>
            </w:r>
            <w:r>
              <w:rPr>
                <w:b/>
                <w:sz w:val="20"/>
                <w:szCs w:val="20"/>
              </w:rPr>
              <w:t>gat. jałowiec 6 szt.</w:t>
            </w:r>
            <w:r>
              <w:rPr>
                <w:sz w:val="20"/>
                <w:szCs w:val="20"/>
              </w:rPr>
              <w:t xml:space="preserve"> o obw. pnia: 18 cm, 18 cm, 18 cm, 20 cm, 69 cm, 61 cm rosnących na dz. 18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4T09:25:00Z</dcterms:modified>
  <cp:revision>71</cp:revision>
  <dc:subject/>
  <dc:title>IDENTYFIKACJA</dc:title>
</cp:coreProperties>
</file>