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jesion wyniosły 1 szt., rosnącego na dz. 5867/2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4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08.12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2-14T09:39:00Z</dcterms:modified>
  <cp:revision>122</cp:revision>
  <dc:subject/>
  <dc:title>IDENTYFIKACJA</dc:title>
</cp:coreProperties>
</file>