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4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stanowienie o podjęciu postępowania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o podjęciu postępowania administracyj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rawie wydania decyzji o środowiskowych uwarunkowaniach dla przedsięwzięcia pod nazwą „Budowa zbiornika na wodę do celów przeciwpożarowych z możliwością czasowego poboru wody na dośnieżanie tras narciarskich”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15.12.2015 r.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43-370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>
      <w:widowControl/>
      <w:bidi w:val="0"/>
      <w:spacing w:lineRule="atLeast" w:line="100" w:before="120" w:after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7:00Z</dcterms:created>
  <dc:creator>Anna Moroń</dc:creator>
  <dc:description/>
  <cp:keywords/>
  <dc:language>en-US</dc:language>
  <cp:lastModifiedBy>Anna Moroń</cp:lastModifiedBy>
  <dcterms:modified xsi:type="dcterms:W3CDTF">2015-12-15T08:15:00Z</dcterms:modified>
  <cp:revision>6</cp:revision>
  <dc:subject/>
  <dc:title/>
</cp:coreProperties>
</file>