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modrzew, klon, brzoza, świerk rosnących na dz. 4068/2, 4451/7, 4061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9.12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2-17T09:04:00Z</dcterms:modified>
  <cp:revision>114</cp:revision>
  <dc:subject/>
  <dc:title>IDENTYFIKACJA</dc:title>
</cp:coreProperties>
</file>