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brzoza 8 szt., gat. topola 20 szt., gat. olcha 18 szt. rosnących na dz. 1908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8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7.11.2015 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2-17T09:18:00Z</dcterms:modified>
  <cp:revision>116</cp:revision>
  <dc:subject/>
  <dc:title>IDENTYFIKACJA</dc:title>
</cp:coreProperties>
</file>