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wierzba 29 szt., gat. brzoza brodawkowata               6 szt., gat. klon jawor 1 szt. rosnących na dz. 1908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1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2-18T08:38:00Z</dcterms:modified>
  <cp:revision>67</cp:revision>
  <dc:subject/>
  <dc:title>IDENTYFIKACJA</dc:title>
</cp:coreProperties>
</file>