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/2015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Zezwolenie na wycięcie drzewa gat. modrzew europejski 1szt. rosnącego na dz. 4210/2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7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2.2015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4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5-12-18T08:44:00Z</dcterms:modified>
  <cp:revision>68</cp:revision>
  <dc:subject/>
  <dc:title>IDENTYFIKACJA</dc:title>
</cp:coreProperties>
</file>