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: świerk 1 szt., gat. sosna 6 szt., gat. tuja 12 szt. rosnących na dz. 2827/1, 2827/2, 2826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8T09:25:00Z</dcterms:modified>
  <cp:revision>117</cp:revision>
  <dc:subject/>
  <dc:title>IDENTYFIKACJA</dc:title>
</cp:coreProperties>
</file>