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: klon 1 szt., gat. jesion 3 szt., gat. świerk 1 szt., gat. modrzew 1 szt. rosnących na dz. 8140/1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8T09:46:00Z</dcterms:modified>
  <cp:revision>118</cp:revision>
  <dc:subject/>
  <dc:title>IDENTYFIKACJA</dc:title>
</cp:coreProperties>
</file>