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opola rosnącego w pasie drogowym Al. Armii Krajowej na działce 6/6 (rejon posesji 310)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23T08:50:00Z</dcterms:modified>
  <cp:revision>109</cp:revision>
  <dc:subject/>
  <dc:title>IDENTYFIKACJA</dc:title>
</cp:coreProperties>
</file>