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opola 8 szt. rosnących w pasie drogowym ul. Budowlanych na działce 7/3, w Bielsku-Białej stanowiącej własność Skarbu Państw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23T09:04:00Z</dcterms:modified>
  <cp:revision>110</cp:revision>
  <dc:subject/>
  <dc:title>IDENTYFIKACJA</dc:title>
</cp:coreProperties>
</file>