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Zezwolenie na wycięcie drzew gat.  modrzew europejski 1 szt. o obw. pnia 112 cm, gat. jesion wyniosły 3 szt. o obw. pnia 137 cm, 140 cm, 144 cm, gat. świerk pospolity 1 szt. o obw. pnia 95 cm, gat. klon jawor 1 szt. o obw. pnia 240 cm rosnących na działce 8140/12 w Szczyrku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1-19T13:07:00Z</dcterms:modified>
  <cp:revision>66</cp:revision>
  <dc:subject/>
  <dc:title>IDENTYFIKACJA</dc:title>
</cp:coreProperties>
</file>