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IDENTYFIKAC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umer kart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7" w:leader="none"/>
              </w:tabs>
              <w:rPr>
                <w:color w:val="000000"/>
                <w:sz w:val="20"/>
                <w:szCs w:val="20"/>
              </w:rPr>
            </w:pPr>
            <w:r>
              <w:rPr>
                <w:color w:val="000000"/>
                <w:sz w:val="20"/>
                <w:szCs w:val="20"/>
              </w:rPr>
              <w:t xml:space="preserve">  </w:t>
            </w:r>
            <w:r>
              <w:rPr>
                <w:color w:val="000000"/>
                <w:sz w:val="20"/>
                <w:szCs w:val="20"/>
              </w:rPr>
              <w:t>121/2015</w:t>
            </w:r>
          </w:p>
          <w:p>
            <w:pPr>
              <w:pStyle w:val="Normal"/>
              <w:spacing w:lineRule="auto" w:line="276"/>
              <w:rPr>
                <w:color w:val="FF0000"/>
                <w:sz w:val="16"/>
                <w:szCs w:val="16"/>
                <w:lang w:eastAsia="en-US"/>
              </w:rPr>
            </w:pPr>
            <w:r>
              <w:rPr>
                <w:color w:val="FF0000"/>
                <w:sz w:val="16"/>
                <w:szCs w:val="16"/>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Rodzaj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ecyz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emat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ycinka drzew i krzewó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azwa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ecyz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Zakres przedmiotowy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8"/>
                <w:szCs w:val="8"/>
                <w:lang w:eastAsia="en-US"/>
              </w:rPr>
            </w:pPr>
            <w:r>
              <w:rPr>
                <w:sz w:val="8"/>
                <w:szCs w:val="8"/>
                <w:lang w:eastAsia="en-US"/>
              </w:rPr>
            </w:r>
          </w:p>
          <w:p>
            <w:pPr>
              <w:pStyle w:val="Normal"/>
              <w:widowControl w:val="false"/>
              <w:jc w:val="both"/>
              <w:rPr/>
            </w:pPr>
            <w:r>
              <w:rPr>
                <w:sz w:val="20"/>
                <w:szCs w:val="20"/>
              </w:rPr>
              <w:t>Zezwolenie na wycięcie drzew gat.  tuja 22 szt. o obw. pnia 25 cm, 34 cm, 25 cm, 40 cm, 21 cm, 22 cm, 38 cm, 60 cm, 48 cm, 40 cm, 57 cm, 62 cm, 40 cm, 45 cm, 43 cm, 41 cm, 24 cm, 25 cm, 37 cm, 51 cm, 49 cm, 58 cm rosnących na dz. 2827/1, w Szczyrku</w:t>
            </w:r>
          </w:p>
          <w:p>
            <w:pPr>
              <w:pStyle w:val="Normal"/>
              <w:widowControl w:val="false"/>
              <w:jc w:val="both"/>
              <w:rPr/>
            </w:pPr>
            <w:r>
              <w:rPr>
                <w:sz w:val="20"/>
                <w:szCs w:val="20"/>
              </w:rPr>
              <w:t>gat. świerk pospolity 4 szt. o obw. pnia 69 cm, 91 cm, 62 cm, 42 cm, gat. świerk srebrny 2 szt. o obw. pnia 118 cm, 152 cm gat. sosna pospolita 1 szt. o obw. pnia 143 cm rosnących na działce 2827/1 w Szczyrku</w:t>
            </w:r>
          </w:p>
          <w:p>
            <w:pPr>
              <w:pStyle w:val="Normal"/>
              <w:jc w:val="both"/>
              <w:rPr>
                <w:rFonts w:eastAsia="MS Mincho;ＭＳ 明朝"/>
                <w:bCs/>
                <w:sz w:val="20"/>
                <w:szCs w:val="20"/>
                <w:lang w:eastAsia="ja-JP"/>
              </w:rPr>
            </w:pPr>
            <w:r>
              <w:rPr>
                <w:rFonts w:eastAsia="MS Mincho;ＭＳ 明朝"/>
                <w:bCs/>
                <w:sz w:val="20"/>
                <w:szCs w:val="20"/>
                <w:lang w:eastAsia="ja-JP"/>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OBSZAR, KTÓREGO DOKUMENT DOTYCZ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ojewództw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Śląsk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owia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bielsk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Gmin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zczyrk</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SPRAW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Znak spraw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GKUHiR 6131.139.2015.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kument wytworzy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Urząd Miejski w Szczyrk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ata wpływu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ata wydania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3.12.2015 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kument zatwierdzi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ie dotycz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ata zatwierdzenia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ie dotyczy</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MIEJSCE PRZECHOWYWA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azwa organ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Urząd Miejski w Szczyrk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iedzib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3-370 Szczy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3)82 950 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3)81 78 7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kument uległ zniszczeni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I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ERSJA ELEKTRONICZ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kument w PDF.</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POZOSTAŁE INFORMAC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Czy wydany  dokument jest ostatecz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ata zamieszczenia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Uwag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Inf. może być udostępnion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odstawa prawn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Zakr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r kart innych dokumentów w sprawi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25a/2015</w:t>
            </w:r>
          </w:p>
        </w:tc>
      </w:tr>
    </w:tbl>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6:00Z</dcterms:created>
  <dc:creator>Lipowa</dc:creator>
  <dc:description/>
  <cp:keywords/>
  <dc:language>en-US</dc:language>
  <cp:lastModifiedBy>Anna Moroń</cp:lastModifiedBy>
  <dcterms:modified xsi:type="dcterms:W3CDTF">2016-01-19T13:25:00Z</dcterms:modified>
  <cp:revision>71</cp:revision>
  <dc:subject/>
  <dc:title>IDENTYFIKACJA</dc:title>
</cp:coreProperties>
</file>