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wycięcie drzewa gat. świerk kłujący 1 szt. o obw. pnia 33 cm,              gat. świerk pospolity 7 szt. o obw. pnia: 38 cm, 47 cm, 80 cm, 35 cm, 81 cm, 25 cm, 45 cm,  gat. sosna czarna 2 szt. o obw. pnia: 31 cm, 34 cm, gat. topola czarna 1 szt. o obw. pnia: 230 cm, gat. modrzew europejski 6 szt. o obw. pnia: 63 cm, 47 cm, 57 cm, 63 cm, 78 cm, 38 cm,  gat. jesion wyniosły 2 szt. o obw. pnia: 94 cm, 47 cm, gat. wierzba biała 2 szt. o obw. pnia: 141 cm, 88 cm, rosnących na działce nr 880/4 w Bielsku-Białej obręb Mikuszowice Krakowskie  stanowiącej pas drogowy ul. Żywieckiej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o-Biał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1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1-19T13:36:00Z</dcterms:modified>
  <cp:revision>69</cp:revision>
  <dc:subject/>
  <dc:title>IDENTYFIKACJA</dc:title>
</cp:coreProperties>
</file>