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Zezwolenie na wycięcie drzewa gat. świerk srebrzysty 1 szt. o obw. pnia 140 cm,              rosnącego na działce nr 4537/3 w Bielsku-Białej obręb Lipnik stanowiącej pas drogowy  ul. Wyzwolenia (rejon budynku nr 9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o-Biał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1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1-19T13:41:00Z</dcterms:modified>
  <cp:revision>70</cp:revision>
  <dc:subject/>
  <dc:title>IDENTYFIKACJA</dc:title>
</cp:coreProperties>
</file>