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Zezwolenie na wycięcie drzewa gat. topola czarna 1 szt. o obw. pnia 387 cm,              rosnącego na działce nr 91/30 w Bielsku-Białej obręb Mikuszowice Krakowskie stanowiącej  pas drogowy  ul. Przędzalniczej (rejon budynku nr 17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1-19T13:43:00Z</dcterms:modified>
  <cp:revision>71</cp:revision>
  <dc:subject/>
  <dc:title>IDENTYFIKACJA</dc:title>
</cp:coreProperties>
</file>