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esion wyniosły 4 szt., gat. buk pospolity 3 szt., gat. olsza 1 szt., gat. klon jawor 1 szt. rosnących na dz. 7260/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1-19T14:28:00Z</dcterms:modified>
  <cp:revision>116</cp:revision>
  <dc:subject/>
  <dc:title>IDENTYFIKACJA</dc:title>
</cp:coreProperties>
</file>