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pospolity 2 szt., gat. jarząb pospolity 2 szt., gat. czereśnia ptasia 1 szt. rosnących w pasie drogowym ul. Lwowskiej na działce 4280/207, 4323/61 w Bielsku-Białej stanowiącej własność Skarbu Państw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-Biał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0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1-21T08:28:00Z</dcterms:modified>
  <cp:revision>107</cp:revision>
  <dc:subject/>
  <dc:title>IDENTYFIKACJA</dc:title>
</cp:coreProperties>
</file>