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cis pospolity 4 szt., gat.. buk zwyczajny 8 szt. rosnących na dz. 822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5T12:21:00Z</dcterms:modified>
  <cp:revision>72</cp:revision>
  <dc:subject/>
  <dc:title>IDENTYFIKACJA</dc:title>
</cp:coreProperties>
</file>