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wierzba i jawor rosnących na dz. 63348/1, 3349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.0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2-08T08:13:00Z</dcterms:modified>
  <cp:revision>117</cp:revision>
  <dc:subject/>
  <dc:title>IDENTYFIKACJA</dc:title>
</cp:coreProperties>
</file>