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brzoza 1 szt., gat. buk 3 szt. rosnących na dz. 3608/2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.02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02-08T08:16:00Z</dcterms:modified>
  <cp:revision>118</cp:revision>
  <dc:subject/>
  <dc:title>IDENTYFIKACJA</dc:title>
</cp:coreProperties>
</file>