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grab 1 szt., gat. klon jesionolistny 1 szt., gat. brzoza 2 szt., gat. jesion 10 szt., gat. akacja 6 szt. rosnących na dz. 1385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08T08:19:00Z</dcterms:modified>
  <cp:revision>119</cp:revision>
  <dc:subject/>
  <dc:title>IDENTYFIKACJA</dc:title>
</cp:coreProperties>
</file>