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ostanowienie stwierdzające brak potrzeby przeprowadzenia oceny oddziaływania na środowisko dl przedsięwzięcia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 stwierdzające brak potrzeby przeprowadzenia oceny oddziaływania na środowisko dl przedsięwzięcia pn.: „</w:t>
            </w:r>
            <w:r>
              <w:rPr>
                <w:b/>
                <w:sz w:val="20"/>
                <w:szCs w:val="20"/>
                <w:lang w:eastAsia="en-US"/>
              </w:rPr>
              <w:t>Budowa kładki pieszo jezdnej na potoku Żylica wraz z dojazdem do zrywkowego szlaku leśnego”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10.20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2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02-11T13:37:00Z</dcterms:modified>
  <cp:revision>19</cp:revision>
  <dc:subject/>
  <dc:title>IDENTYFIKACJA</dc:title>
</cp:coreProperties>
</file>