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o nałożeniu obowiązku przeprowadzenia oceny oddziaływania na środowisko oraz ustaleniu zakresu raportu oddziaływania na środowis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o nałożeniu obowiązku przeprowadzenia oceny oddziaływania              na środowisko dla planowanego przedsięwzięcia pod nazwą „Przebudowa i rozbudowa ośrodka narciarskiego Czyrna - Solisko w Szczyrku” oraz ustalenie zakresu raportu oddziaływania  na środowisko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2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2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2-11T13:45:00Z</dcterms:modified>
  <cp:revision>22</cp:revision>
  <dc:subject/>
  <dc:title>IDENTYFIKACJA</dc:title>
</cp:coreProperties>
</file>