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ostanowienie dot. sprostowania oczywistej omyłki pisarskiej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 prostujące oczywistą omyłkę pisarską  w decyzji Burmistrza Miasta Szczyrk znak GKUHiR.6220.8.2015, z dnia 1 grudnia 2015 r. stwierdzającej brak potrzeby przeprowadzenia oceny oddziaływania na środowisko dl przedsięwzięcia pn.: „</w:t>
            </w:r>
            <w:r>
              <w:rPr>
                <w:b/>
                <w:sz w:val="20"/>
                <w:szCs w:val="20"/>
                <w:lang w:eastAsia="en-US"/>
              </w:rPr>
              <w:t>Przebudowa dolnego odcinka trasy narciarskiej Suche – Solisko poprzez budowę bezkolizyjnego placu wraz                  z przebudową przejazdu dla narciarzy nad potokiem Malinów”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8.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2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2-16T09:50:00Z</dcterms:modified>
  <cp:revision>21</cp:revision>
  <dc:subject/>
  <dc:title>IDENTYFIKACJA</dc:title>
</cp:coreProperties>
</file>