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świerk pospolity 17 szt., gat. brzoza brodawkowata 5 szt., gat. jarząb pospolity 2 szt. rosnących na dz. 6867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0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01T14:55:00Z</dcterms:modified>
  <cp:revision>121</cp:revision>
  <dc:subject/>
  <dc:title>IDENTYFIKACJA</dc:title>
</cp:coreProperties>
</file>