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grab 1 szt., gat. brzoza brodawkowata 2 szt., gat. jesion wyniosły 8 szt., gat. robinia akacjowa 7 szt. rosnących na dz. 1385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02T14:11:00Z</dcterms:modified>
  <cp:revision>74</cp:revision>
  <dc:subject/>
  <dc:title>IDENTYFIKACJA</dc:title>
</cp:coreProperties>
</file>