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  A R Z Ą  D Z E N I E   Nr  5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 Miasta  Szczyrk</w:t>
      </w:r>
    </w:p>
    <w:p>
      <w:pPr>
        <w:pStyle w:val="Normal"/>
        <w:jc w:val="center"/>
        <w:rPr/>
      </w:pPr>
      <w:r>
        <w:rPr>
          <w:b/>
        </w:rPr>
        <w:t>z dnia 18 stycznia 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>: ustalenia planu finansowego budżetu gminy na rok 2016 oraz planu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finansowego zadań zleconych z zakresu administracji rzą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Działając  na  podstawie  art. 30  ust. 1 i 2,  pkt. 4  ustawy  z  dnia  8  marca  1990r. o  samorządzie gminnym  (t. j. Dz. U. z 2015 r. poz. 1515.)  oraz art. 249 ust.3 i 4 ustawy z dnia 27 sierpnia 2009 roku o finansach publicznych (Dz.U. z 2013 r. poz. 885 z późn. zmianami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plan finansowy budżetu gminy z podziałem na działy, rozdziały i paragrafy oraz według jednostek wykonujących budżet obejmujący: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dochody w kwocie  </w:t>
      </w:r>
      <w:r>
        <w:rPr>
          <w:b/>
        </w:rPr>
        <w:t>20 072 08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 według załącznika nr 1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ykonywane przez:   I     Urząd Miejski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I    Szkoły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III    Przedszkole Publiczn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IV    Miejski Ośrodek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wydatki w kwocie  </w:t>
      </w:r>
      <w:r>
        <w:rPr>
          <w:b/>
        </w:rPr>
        <w:t>18 994 794 zł</w:t>
      </w:r>
      <w:r>
        <w:rPr/>
        <w:t xml:space="preserve">  według załącznika nr 2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ykonywane przez:   I    Urząd Miejski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I   Zespół Szkoły Podstawowej i Gimnazjum Nr 1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II  Zespół Szkoły Podstawowej i Gimnazjum Nr 2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V  Przedszkole Publiczne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V   Miejski Ośrodek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twierdza się plan finansowy zadań zleconych z zakresu administracji rządowej według załącznika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br/>
        <w:t xml:space="preserve"> Zarządzenie wchodzi w życie z dniem podpis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19304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>Załącznik  Nr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do Zarządzenia Burmistr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5 /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 dnia 18 stycznia 2016 r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55.2pt;mso-wrap-distance-left:7.05pt;mso-wrap-distance-right:0pt;mso-wrap-distance-top:0pt;mso-wrap-distance-bottom:0pt;margin-top:-62.9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0"/>
                      </w:tblGrid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Załącznik  Nr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do Zarządzenia Burmistr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Nr 5 /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 xml:space="preserve">z dnia 18 stycznia 2016 r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9"/>
        <w:jc w:val="center"/>
        <w:textAlignment w:val="baseline"/>
        <w:rPr>
          <w:sz w:val="28"/>
          <w:u w:val="single"/>
        </w:rPr>
      </w:pPr>
      <w:r>
        <w:rPr>
          <w:sz w:val="28"/>
          <w:u w:val="single"/>
        </w:rPr>
        <w:t>BUDŻET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GMINY  SZCZYRK</w:t>
      </w:r>
    </w:p>
    <w:p>
      <w:pPr>
        <w:pStyle w:val="Heading2"/>
        <w:rPr/>
      </w:pPr>
      <w:r>
        <w:rPr/>
        <w:t>NA  2016 ROK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OCHODY  WYKONYWANE  PRZEZ  URZĄD  MIEJSKI   19 914 427 zł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tbl>
      <w:tblPr>
        <w:tblW w:w="10267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"/>
        <w:gridCol w:w="6237"/>
        <w:gridCol w:w="1276"/>
        <w:gridCol w:w="723"/>
        <w:gridCol w:w="1349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TRE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 zł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 1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wojewódz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 1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5 1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7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7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trwały zarząd, użytkowanie, służebności i użytkowanie wieczyste nieruchom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tytułu odpłatnego nabycia prawa własności oraz prawa użytkowania wieczystego nieruchom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 000</w:t>
            </w:r>
          </w:p>
        </w:tc>
      </w:tr>
      <w:tr>
        <w:trPr>
          <w:trHeight w:val="37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 711</w:t>
            </w:r>
          </w:p>
        </w:tc>
      </w:tr>
      <w:tr>
        <w:trPr>
          <w:trHeight w:val="39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Urzędy wojewódzkie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1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ywane z budżetu państwa na realizację zadań bieżących z  zakresu  administracji rządowej  oraz  innych zadań zleconych gminie (związkom gmin) ustawam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 10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 6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e sprzedaży składników mająt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pozostałych ods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URZĘDY NACZELNYCH ORGANÓW WŁADZY PAŃSTWOWEJ, KONTROLI I OCHRONY  PRAWA 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</w:tr>
      <w:tr>
        <w:trPr>
          <w:trHeight w:val="49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</w:tr>
      <w:tr>
        <w:trPr>
          <w:trHeight w:val="83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yw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wydatki obro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yw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RAZ WYDATKI ZWIĄZANE Z ICH POBORE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03 570</w:t>
            </w:r>
          </w:p>
        </w:tc>
      </w:tr>
      <w:tr>
        <w:trPr>
          <w:trHeight w:val="21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dochodowego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56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podatku od działalności gospodarczej osób fizycznych, opłacany w formie karty podatk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dsetek od nieterminowych wpłat z tytułu podatków 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56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57 4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atku od nieruchomośc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atku rolneg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atku rolnego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atku od środków transportow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podatku od czynności cywilno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dsetek od nieterminowych wpłat z tytułu podatków </w:t>
              <w:br/>
              <w:t>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ompensaty utraconych dochodów w podatkach i opłatach lokal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2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pływy z podatku rolnego, podatku leśnego, podatku od  spadków i darowizn, podatku od czynności cywilnoprawnych oraz podatk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płat lokalnych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31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atku od nieruchomośc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atku rolneg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atku leśneg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atku od środków transportow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podatku od spadków i darowiz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od posiadania ps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targowej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miejsc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atku od czynności cywilnoprawn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dsetek od nieterminowych wpłat z tytułu podatków 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opłat stanowiących dochody jednostek samorządu terytorialnego na podstawie ust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 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skarbow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wydanie zezwoleń na sprzedaż alkohol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 pobieranych przez</w:t>
            </w:r>
          </w:p>
          <w:p>
            <w:pPr>
              <w:pStyle w:val="Normal"/>
              <w:rPr/>
            </w:pPr>
            <w:r>
              <w:rPr/>
              <w:t xml:space="preserve">jednostki samorządu terytorialnego  na podstawie </w:t>
            </w:r>
          </w:p>
          <w:p>
            <w:pPr>
              <w:pStyle w:val="Normal"/>
              <w:rPr/>
            </w:pPr>
            <w:r>
              <w:rPr/>
              <w:t>odrębnych ust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dsetek od nieterminowych wpłat z tytułu podatków 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y gmin w podatkach stanowiących dochód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30 57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atku dochodowego od osób fizyczn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90 57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podatku dochodowego od osób 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widen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dywide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</w:tr>
      <w:tr>
        <w:trPr>
          <w:trHeight w:val="23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ŻNE ROZLICZENI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48 44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ęść oświatowa subwencji ogólnej dla jednostek samorządu terytorialneg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48 44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48 44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23 765 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zk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 765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 765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65 639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świadczenia z funduszu alimentacyjnego oraz składki na ubezpieczenia emerytalne i rentowe z ubezpieczenia społecznego (zadania zleco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75 16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72 16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a zdrowotne opłacane za osoby pobierające niektóre świadczenia z pomocy społecznej , niektóre świadczenia rodzinne oraz za osoby uczestniczące w zajęciach w centrum integracji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0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779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629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 046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46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stał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863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 863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96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 96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52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9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e celowe otrzymyw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 09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 10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5 ust. 1 pkt 3 oraz ust. 3 pkt 5 i 6 ustawy, lub płatności w ramach budżetu środków europejskich, z wyłączeniem dochodów klasyfikowanych w paragrafie 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4 9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20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3 1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8 1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dsetek od nieterminowych wpłat z tytułu podatków 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i wydatki związane z gromadzeniem środków z opłat i kar za korzystanie ze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i wydatki związane z gromadzeniem środków środków z opłat produk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produk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</w:tbl>
    <w:p>
      <w:pPr>
        <w:pStyle w:val="Tekstpodstawowy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CHODY WYKONYWANE  PRZEZ  SZKOŁY    10 013 zł.</w:t>
      </w:r>
    </w:p>
    <w:p>
      <w:pPr>
        <w:pStyle w:val="Tekstpodstawowy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436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6237"/>
        <w:gridCol w:w="1276"/>
        <w:gridCol w:w="850"/>
        <w:gridCol w:w="136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13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Wpływy z najmu i dzierżawy składników majątkowych Skarbu Państwa, jednostek samorządu terytorialnego lub innych jednostek sektora finansów publicznych oraz innych umów o podobnym charakterze Szkoła Podstawowa nr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2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pływy z różnych usług Szkoła Podstawowa nr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najmu i dzierżawy składników majątkowych Skarbu Państwa, jednostek samorządu terytorialnego lub innych jednostek sektora finansów publicznych oraz innych umów o podobnym charakterze Szkoła Podstawowa nr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73</w:t>
            </w:r>
          </w:p>
        </w:tc>
      </w:tr>
      <w:tr>
        <w:trPr>
          <w:trHeight w:val="1635" w:hRule="atLeast"/>
          <w:cantSplit w:val="true"/>
        </w:trPr>
        <w:tc>
          <w:tcPr>
            <w:tcW w:w="10436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DOCHODY  WYKONYWANE  PRZEZ  PUBLICZNE PRZEDSZKOLE      138 040 zł. 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 0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dszk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3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opłat za korzystanie z wychowania przedszkol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6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łówki szkolne i przedszko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 6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opłat za wyżywienie w jednostkach realizujących zadania z zakresu wychowania przedszkol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650</w:t>
            </w:r>
          </w:p>
        </w:tc>
      </w:tr>
    </w:tbl>
    <w:p>
      <w:pPr>
        <w:pStyle w:val="Tekstpodstawowy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IV. </w:t>
      </w:r>
      <w:r>
        <w:rPr>
          <w:sz w:val="24"/>
          <w:szCs w:val="24"/>
          <w:u w:val="none"/>
        </w:rPr>
        <w:t>DOCHODY WYKONYWANE PRZEZ MIEJSKI OŚRODEK POMOCY  SPOŁECZNEJ                                                                                                       9 600 ZŁ</w:t>
      </w:r>
    </w:p>
    <w:p>
      <w:pPr>
        <w:pStyle w:val="Tekstpodstawowy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267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"/>
        <w:gridCol w:w="6237"/>
        <w:gridCol w:w="1276"/>
        <w:gridCol w:w="805"/>
        <w:gridCol w:w="1260"/>
        <w:gridCol w:w="7"/>
      </w:tblGrid>
      <w:tr>
        <w:trPr>
          <w:trHeight w:val="63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pływy z pozostałych ods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emerytalne i ren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stał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</w:tbl>
    <w:p>
      <w:pPr>
        <w:pStyle w:val="Tekstpodstawowy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kstpodstawowy3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kstpodstawowy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RAZEM DOCHODY                                                                                          20 072 080 zł.   </w:t>
      </w:r>
    </w:p>
    <w:p>
      <w:pPr>
        <w:pStyle w:val="Heading3"/>
        <w:textAlignment w:val="auto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 xml:space="preserve">I .   Dochody  wykonywane  przez  Urząd  Miasta                                           19 914 427 zł                   </w:t>
      </w:r>
      <w:r>
        <w:rPr>
          <w:sz w:val="24"/>
        </w:rPr>
        <w:t>II .  Dochody  wykonywane  przez  Szkoły Podstawowe</w:t>
        <w:tab/>
        <w:tab/>
        <w:tab/>
        <w:tab/>
        <w:t xml:space="preserve">    10 013 zł</w:t>
        <w:br/>
        <w:t>III. Dochody wykonywane przez Przedszkole Publiczne</w:t>
        <w:tab/>
        <w:tab/>
        <w:t xml:space="preserve">              138 040 zł                                                IV.  Dochody  wykonywane  przez  Miejski Ośrodek Pomocy Społecznej              9 600 zł</w:t>
      </w:r>
    </w:p>
    <w:p>
      <w:pPr>
        <w:pStyle w:val="Heading9"/>
        <w:rPr>
          <w:szCs w:val="24"/>
        </w:rPr>
      </w:pPr>
      <w:r>
        <w:rPr/>
        <w:t xml:space="preserve">                          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6288" w:type="dxa"/>
        <w:jc w:val="left"/>
        <w:tblInd w:w="6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</w:tblGrid>
      <w:tr>
        <w:trPr/>
        <w:tc>
          <w:tcPr>
            <w:tcW w:w="3144" w:type="dxa"/>
            <w:tcBorders/>
          </w:tcPr>
          <w:p>
            <w:pPr>
              <w:pStyle w:val="Heading9"/>
              <w:rPr/>
            </w:pPr>
            <w:r>
              <w:rPr/>
              <w:t>Załącznik  Nr 2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Heading9"/>
              <w:rPr/>
            </w:pPr>
            <w:r>
              <w:rPr/>
              <w:t>do Zarządzenia Burmistrza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Heading9"/>
              <w:rPr/>
            </w:pPr>
            <w:r>
              <w:rPr/>
              <w:t>Nr  5/2016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Heading9"/>
              <w:rPr/>
            </w:pPr>
            <w:r>
              <w:rPr/>
              <w:t xml:space="preserve"> </w:t>
            </w:r>
            <w:r>
              <w:rPr/>
              <w:t xml:space="preserve">z dnia 18 stycznia 2016 r.  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WYDATKI  WYKONYWANE  PRZEZ  URZĄD  MIEJSKI        </w:t>
      </w:r>
      <w:r>
        <w:rPr>
          <w:b/>
        </w:rPr>
        <w:t xml:space="preserve">10 216 128  </w:t>
      </w:r>
      <w:r>
        <w:rPr>
          <w:b/>
          <w:sz w:val="24"/>
          <w:szCs w:val="24"/>
        </w:rPr>
        <w:t xml:space="preserve">zł.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244"/>
        <w:gridCol w:w="1701"/>
        <w:gridCol w:w="992"/>
        <w:gridCol w:w="1602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 w zł.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</w:rPr>
              <w:t>na  2016 r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Izby rolnic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Wpłaty gmin na rzecz izb rolnicz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816 6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y transport zbior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celowa na pomoc finansową udzielaną między jednostkami samorządu terytorialnego na dofinansowanie własnych zadań bieżąc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8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wojewódz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30 6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30 6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rogi publiczne gmin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płaty w spółkach prawa handl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4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4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otacje celowe z budżetu na finansowanie lub dofinansowanie zadań zleconych do realizacji Stowarzyszeni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6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3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3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5 01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 9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Opłaty na rzecz budżetów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5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Koszty postępowania sądowego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i prokurator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 USŁUGOWA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lany zagospodarowania przestrzen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7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rodki dokumentacji geodezyjnej i kartografi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401 03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Urzędy Wojewódzkie(zadania zlecon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5 10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7 30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48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1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gmin (miast i miast na prawach powiat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8 36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Różne wydatki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23 38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5 8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płaty z tytułu zakupu usług telekomunikacyjn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142 26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datki osobowe nie zaliczo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6 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 858 38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29 68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agencyjno-prowiz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2 53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42 12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6 33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6 19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zdrowot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69 62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płaty z tytułu zakupu usług telekomunikacyjn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1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atek od 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2 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ostałe podatki na rzecz budżetów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51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łaty na rzecz budżetów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27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szty postępowania sądowego i prokurator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Promocja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6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7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kup usług obejmujących tłumac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dróże służbowe zagran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 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kup usług obejmujących wykonanie ekspertyz, analiz i opi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zadania zlecon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3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1 220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zostałe wydatki obro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PUBLICZ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 OCHRONAPRZECIWPOŻAR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9 4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6 4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a celowa z budżetu na finansowanie lub dofinansowanie zadań zleconych na realizacje stowarzyszeni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ydatki osobowe niezalicza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7 4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1 4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zdrowot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6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Opłaty z tytułu zakupu usług telekomunikacyjn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atek od 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cywi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DŁUGU PUB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papierów wartościowych, kredytów i pożyczek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0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 ogólne i cel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zerwa ogó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zerwa celowa na realizację zadań własnych z zakresu zarządzania kryzys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80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63 14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9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owożenia uczniów do szkó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8 14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2 79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51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13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29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5 79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zdrowot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6 76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7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1 7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Zwalczanie narkoma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40 000</w:t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otacje celowe z budżetu jednostek samorządu terytorialnego, udzielone w trybie art. 221 ustawy, na finansowanie lub dofinansowanie zadań zleconych do realizacji organizacjom prowadzącym działalność pożytku publiczneg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0 000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Składki 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 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1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Zakup usług obejmujących wykonanie ekspertyz, analiz i opi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płaty z tytułu zakupu usług telekomunikacyjn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szty postępowania sądowego i prokurator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y wytrzeźwi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 7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1 7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 49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setki od dotacji oraz płatności: wykorzystanych niezgodnie z przeznaczeniem lub wykorzystanych z naruszeniem procedur, o których mowa a art. 184 ustawy, pobranych nienależnie lub w nadmiernej wysok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stał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 89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Świad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5 89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EDUKACYJNA OPIEKA WYCHOWAWCZ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typendi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207 11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 21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32 21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30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5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6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płaty w spółkach prawa handl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9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Opłaty z tytułu zakupu usług telekomunikacyj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 0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Koszty postępowania sądowego i prokurator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 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1 720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płaty w spółkach prawa handl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rzymanie zieleni w miastach i gmina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opłaty w spółkach prawa handl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chrona powietrza atmosferycznego i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lima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chroniska dla zwierzą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false"/>
              <w:autoSpaceDE w:val="false"/>
              <w:rPr>
                <w:bCs/>
              </w:rPr>
            </w:pPr>
            <w:r>
              <w:rPr/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false"/>
              <w:autoSpaceDE w:val="false"/>
              <w:rPr/>
            </w:pPr>
            <w:r>
              <w:rPr/>
              <w:t xml:space="preserve">Zakup usług pozostał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48 4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1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79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3 4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I OCHRONA  </w:t>
              <w:br/>
              <w:t>DZIEDZICTWA NAROD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60 50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omy i ośrodki kultury, świetlice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i klu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67 04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podmiotowa z budżetu dla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samorządowej instytucji kultu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67 04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5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a podmiotowa z budżetu dla samorządowej instytucji kultu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1 45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abytków i opieka nad zabytk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celowa z budżetu na finansowanie lub dofinansowanie prac remontowych i konserwatorskich obiektów zabytkowych przekazane jednostkom niezaliczanych do sektora finansów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FIZYCZ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2 48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a w zakresie kultury fizycznej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2 48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e celowe z budżetu jednostek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2 86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grody o charakterze szczególnym niezaliczo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4 12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II. WYDATKI WYKONYWANE PRZEZ ZESPÓŁ SZKOŁY PODSTAWOWEJ I GIMNAZJUM NR 1                                    2 318 699 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95"/>
        <w:gridCol w:w="1867"/>
        <w:gridCol w:w="878"/>
        <w:gridCol w:w="157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re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 w z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26 8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zkoła Podstawowa Nr 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2 08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datki osobowe niezaliczone do wynagrodze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10 9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5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 13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53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aty na Państwowy Fundusz Rehabilitacji Osób Niepełnospraw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26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nagrodzenia bezosobow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3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3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</w:t>
            </w:r>
          </w:p>
        </w:tc>
      </w:tr>
      <w:tr>
        <w:trPr>
          <w:trHeight w:val="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88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płaty z tytułu zakupu usług telekomunikacyjnych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1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na rzecz jednostek budżetów jednostek samorządu terytorialneg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 Nr 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9 9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 0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18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84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00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4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88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Świetlice szkolne SP Nr 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889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076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72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48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6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67</w:t>
            </w:r>
          </w:p>
        </w:tc>
      </w:tr>
      <w:tr>
        <w:trPr>
          <w:trHeight w:val="165" w:hRule="atLeast"/>
        </w:trPr>
        <w:tc>
          <w:tcPr>
            <w:tcW w:w="99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III. WYDATKI WYKONYWANE PRZEZ ZESPÓŁ SZKOŁY PODSTAWOWEJ </w:t>
            </w:r>
          </w:p>
          <w:p>
            <w:pPr>
              <w:pStyle w:val="Heading8"/>
              <w:spacing w:before="240" w:after="6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 GIMNAZJUM NR 2                                                                          2 161 227 zł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059 315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96 2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datki osobowe niezaliczone </w:t>
              <w:br/>
              <w:t>do wynagrodze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98 0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5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 963</w:t>
            </w:r>
          </w:p>
        </w:tc>
      </w:tr>
      <w:tr>
        <w:trPr>
          <w:trHeight w:val="1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097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3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212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966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7</w:t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679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łaty z tytułu zakupu usług telekomunikacyjnych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52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691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na rzecz jednostek budżetów jednostek samorządu terytorialnego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6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um Nr 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 2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Wydatki osobowe niezaliczone </w:t>
              <w:br/>
              <w:t>do wynagrodzeń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 5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4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9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8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66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4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912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wietlice szkolne SP Nr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 912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atki osobowe niezaliczane do wynagrodze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58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8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15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6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72</w:t>
            </w:r>
          </w:p>
        </w:tc>
      </w:tr>
      <w:tr>
        <w:trPr>
          <w:trHeight w:val="200" w:hRule="atLeast"/>
        </w:trPr>
        <w:tc>
          <w:tcPr>
            <w:tcW w:w="99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8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V. WYDATKI WYKONYWANE PRZEZ PRZEDSZKOLE PUBLICZNE    1 339 203 zł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 xml:space="preserve">                 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39 203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zkol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0 8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datki osobowe niezaliczone </w:t>
              <w:br/>
              <w:t>do wynagrodze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 88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1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1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4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57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1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666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394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łaty z tytułu zakupu usług telekomunikacyjnych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 6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65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Opłaty na rzecz budżetów jednostek samorządu terytorialneg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6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8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5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 965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łówki szkolne i przedszkol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918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zaliczane do wynagrodze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5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916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53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08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9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środków żywnośc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705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.  WYDATKI WYKONYWANE PRZEZ </w:t>
      </w:r>
      <w:r>
        <w:rPr>
          <w:b/>
          <w:color w:val="000000"/>
        </w:rPr>
        <w:t>MIEJSKI OŚRODEK POMOCY SPOŁECZNEJ                                                                2 959 537 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4961"/>
        <w:gridCol w:w="1571"/>
        <w:gridCol w:w="994"/>
        <w:gridCol w:w="1687"/>
      </w:tblGrid>
      <w:tr>
        <w:trPr>
          <w:trHeight w:val="57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 SPOŁECZ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59 537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ówki opiekuńczo-wychowawcz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 212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rzez jednostki samorządu terytorialnego od innych jednostek samorządu terytorialneg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212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y Pomocy Społecznej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rzez jednostki samorządu terytorialnego od innych jednostek samorządu terytorialneg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iny zastępcz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rzez jednostki samorządu terytorialnego od innych jednostek samorządu terytorialneg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a w zakresie przeciwdziałania przemocy w rodzini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3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łaty z tytułu zakupu usług telekomunikacyjnych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pieranie rodzin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4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6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4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Świadczenia rodzinne, świadczenia z funduszu alimentacyjnego oraz składki na ubezpieczenia emerytalne i rentowe z ubezpieczenia społeczneg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zadania zlecone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72 162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32 117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45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kładki na ubezpieczenie zdrowotne opłacane za osoby pobierające niektóre świadczenia z pomocy społecznej oraz niektóre świadczenia rodzinne za osoby uczestniczące w zajęciach w centrum integracji społecznej(zadania zlecone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779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e zdrowot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9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e zdrowotne opłacane za osoby pobierające niektóre świadczenia z pomocy społecznej oraz niektóre świadczenia rodzinne za osoby uczestniczące w zajęciach w centrum integracji społecznej (zadania celowe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29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e zdrowot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9</w:t>
            </w:r>
          </w:p>
        </w:tc>
      </w:tr>
      <w:tr>
        <w:trPr>
          <w:trHeight w:val="5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iłki i pomoc w naturze oraz składki na ubezpieczenia emerytalne i rentowe (zadania własne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Zasiłki i pomoc w naturze oraz składki na ubezpieczenia emerytalne i rentowe</w:t>
              <w:br/>
              <w:t>(zadania celowe 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046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46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datki mieszkaniow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Świadczenia społecz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u w:val="none"/>
              </w:rPr>
            </w:pPr>
            <w:r>
              <w:rPr>
                <w:b w:val="false"/>
                <w:bCs/>
                <w:color w:val="000000"/>
                <w:sz w:val="24"/>
                <w:u w:val="non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Zasiłki stałe (zadania celowe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 863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Świadczenia społecz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63</w:t>
            </w:r>
          </w:p>
        </w:tc>
      </w:tr>
      <w:tr>
        <w:trPr>
          <w:trHeight w:val="18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rodki pomocy społecznej (zadania własne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8 020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osobowe niezaliczone do wynagrodzeń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7</w:t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406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32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3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6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remontowych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zdrowotnych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4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łaty z tytułu zakupu usług telekomunikacyjnych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jalnych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46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od nieruchomości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na rzecz budżetów jednostek samorządu terytorialneg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postępowania sądowego i prokuratorskieg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rodki pomocy społecznej (zadania  celowe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96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47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3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rodki pomocy społecznej (zadania zlecone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51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ługi opiekuńcze i specjalistyczne usługi opiekuńcze (zadania własne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201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ługi opiekuńcze i specjalistyczne usługi opiekuńcze  (zadania zlecone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91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3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88</w:t>
            </w:r>
          </w:p>
        </w:tc>
      </w:tr>
      <w:tr>
        <w:trPr>
          <w:trHeight w:val="23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a działalność (zadania własne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287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87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a działalność (zadania celowe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201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01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a działalność (zadania unijne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 138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ypendia róż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64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53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e zdrowot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0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79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5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ÓŁEM WYDATKI:                                                     18 994 794 zł.</w:t>
      </w:r>
    </w:p>
    <w:p>
      <w:pPr>
        <w:pStyle w:val="Normal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rPr/>
      </w:pPr>
      <w:r>
        <w:rPr>
          <w:b/>
        </w:rPr>
        <w:t>I.</w:t>
        <w:tab/>
        <w:t>Wydatki wykonywane przez Urząd Miejski                          10 216 128 zł.</w:t>
      </w:r>
    </w:p>
    <w:p>
      <w:pPr>
        <w:pStyle w:val="Normal"/>
        <w:rPr/>
      </w:pPr>
      <w:r>
        <w:rPr>
          <w:b/>
        </w:rPr>
        <w:t>II.</w:t>
        <w:tab/>
        <w:t>Wydatki wykonywane przez ZSPiG Nr 1                                2 318 699 zł.</w:t>
      </w:r>
    </w:p>
    <w:p>
      <w:pPr>
        <w:pStyle w:val="Normal"/>
        <w:rPr>
          <w:b/>
          <w:b/>
        </w:rPr>
      </w:pPr>
      <w:r>
        <w:rPr>
          <w:b/>
        </w:rPr>
        <w:t>III.      Wydatki wykonywane przez ZSPiG Nr 2                                2 161 227 zł.</w:t>
      </w:r>
    </w:p>
    <w:p>
      <w:pPr>
        <w:pStyle w:val="Normal"/>
        <w:rPr/>
      </w:pPr>
      <w:r>
        <w:rPr>
          <w:b/>
        </w:rPr>
        <w:t>IV.</w:t>
        <w:tab/>
        <w:t>Wydatki wykonywane przez Przedszkole Publiczne              1 339 203 z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ydatki wykonywane przez MOPS                                        2 959 537 zł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7140" w:type="dxa"/>
        <w:jc w:val="left"/>
        <w:tblInd w:w="6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854"/>
      </w:tblGrid>
      <w:tr>
        <w:trPr/>
        <w:tc>
          <w:tcPr>
            <w:tcW w:w="3286" w:type="dxa"/>
            <w:tcBorders/>
          </w:tcPr>
          <w:p>
            <w:pPr>
              <w:pStyle w:val="Heading9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łącznik  Nr 3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Heading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arządzenia Burmistrza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Heading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5/2016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Heading9"/>
              <w:jc w:val="center"/>
              <w:rPr/>
            </w:pPr>
            <w:r>
              <w:rPr>
                <w:sz w:val="22"/>
                <w:szCs w:val="22"/>
              </w:rPr>
              <w:t>z dnia 18 stycznia 2016 r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FINANSOWY ZADAŃ Z ZAKRESU ADMINISTRACJ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ZĄDOWEJ  ZLECONYCH GMINIE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NA ROK 2016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1279"/>
        <w:gridCol w:w="822"/>
        <w:gridCol w:w="5258"/>
        <w:gridCol w:w="1408"/>
      </w:tblGrid>
      <w:tr>
        <w:trPr>
          <w:trHeight w:val="323" w:hRule="atLeast"/>
          <w:cantSplit w:val="true"/>
        </w:trPr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ACJA              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otych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.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 O  C   H   O   D   Y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101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wojewódzkie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101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01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NA NAROD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wydatki obronne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91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18 032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Świadczenia rodzinne, świadczenia z funduszu alimentacyjnego oraz składki na ubezpieczenia emerytalne i rentowe z ubezpieczenia  społeczneg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2 162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2 167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a zdrowotne opłacane za osoby pobierające niektóre świadczenia z pomocy społecznej niektóre świadczenia z pomocy społecznej, niektóre świadczenia rodzinne oraz za osoby uczestniczące w zajęciach w centrum integracji społecznej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79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9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091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91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6 033</w:t>
            </w:r>
          </w:p>
        </w:tc>
      </w:tr>
    </w:tbl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279"/>
        <w:gridCol w:w="822"/>
        <w:gridCol w:w="5258"/>
        <w:gridCol w:w="1408"/>
      </w:tblGrid>
      <w:tr>
        <w:trPr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otych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.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   Y    D    A    T    K    I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101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Wojewódzki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101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4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3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</w:tr>
      <w:tr>
        <w:trPr>
          <w:trHeight w:val="32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NARODOW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</w:tr>
      <w:tr>
        <w:trPr>
          <w:trHeight w:val="32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 obron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</w:tr>
      <w:tr>
        <w:trPr>
          <w:trHeight w:val="32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up materiałów i wyposażeni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2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18 032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Świadczenia rodzinne, świadczenia z funduszu alimentacyjnego oraz składki na ubezpieczenia emerytalne i rentowe z ubezpieczenia  społeczneg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2 162</w:t>
            </w:r>
          </w:p>
        </w:tc>
      </w:tr>
      <w:tr>
        <w:trPr>
          <w:trHeight w:val="26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 117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19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99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79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kładki na ubezpieczenie zdrowot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9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wiadczenia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27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091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nagrodzenia bezosobow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up usług pozostałych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8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6 033</w:t>
            </w:r>
          </w:p>
        </w:tc>
      </w:tr>
    </w:tbl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 ZWIĄZANE  Z  REALIZACJĄ  ZADAŃ</w:t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ODLEGAJĄCE PRZEKAZANIU  DO  BUDŻETU  PAŃSTW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73"/>
        <w:gridCol w:w="709"/>
        <w:gridCol w:w="5419"/>
        <w:gridCol w:w="1408"/>
      </w:tblGrid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o 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zł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 PUBLI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 wojewódzk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6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sz w:val="22"/>
                <w:szCs w:val="22"/>
              </w:rPr>
              <w:t>Świadczenia rodzinne, świadczenia z funduszu alimentacyjnego oraz składki na ubezpieczenia emerytalne i rentowe z ubezpieczenia  społeczn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zwrotów świadczeń z funduszu alimentacyjnego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446" w:hRule="atLeast"/>
          <w:cantSplit w:val="true"/>
        </w:trPr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5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65015</wp:posOffset>
                </wp:positionH>
                <wp:positionV relativeFrom="paragraph">
                  <wp:posOffset>969010</wp:posOffset>
                </wp:positionV>
                <wp:extent cx="2454910" cy="92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73pt;mso-wrap-distance-left:7.05pt;mso-wrap-distance-right:7.05pt;mso-wrap-distance-top:0pt;mso-wrap-distance-bottom:0pt;margin-top:76.3pt;mso-position-vertical-relative:text;margin-left:359.45pt;mso-position-horizontal-relative:page">
                <v:fill opacity="0f"/>
                <v:textbox inset="0in,0in,0in,0in">
                  <w:txbxContent>
                    <w:tbl>
                      <w:tblPr>
                        <w:tblW w:w="3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b/>
      <w:bCs/>
      <w:sz w:val="28"/>
      <w:szCs w:val="20"/>
      <w:u w:val="single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bCs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15:00Z</dcterms:created>
  <dc:creator>Kazimiera Egielman</dc:creator>
  <dc:description/>
  <cp:keywords/>
  <dc:language>en-US</dc:language>
  <cp:lastModifiedBy>bpezda</cp:lastModifiedBy>
  <cp:lastPrinted>2016-02-17T11:50:00Z</cp:lastPrinted>
  <dcterms:modified xsi:type="dcterms:W3CDTF">2016-02-23T10:37:00Z</dcterms:modified>
  <cp:revision>768</cp:revision>
  <dc:subject/>
  <dc:title/>
</cp:coreProperties>
</file>