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zwolenie na wycięcie drzew gat. świerk pospolity 2 szt. , rosnących na działce nr 4280/207, gat. jarząb pospolity 2 szt. rosnących na działce nr 4323/61,                       w Bielsku-Białej obręb Lipnik stanowiącej pas drogowy ul. Lwowskiej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o-Biał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03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3-07T10:27:00Z</dcterms:modified>
  <cp:revision>70</cp:revision>
  <dc:subject/>
  <dc:title>IDENTYFIKACJA</dc:title>
</cp:coreProperties>
</file>