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Budowa kładki pieszo jezdnej na potoku Żylica wraz z dojazdem do zrywkowego szlaku leśn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0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8T14:13:00Z</dcterms:modified>
  <cp:revision>34</cp:revision>
  <dc:subject/>
  <dc:title>IDENTYFIKACJA</dc:title>
</cp:coreProperties>
</file>