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klon jawor 3 szt., gat. jesion wyniosły 1 szt. rosnących na dz. 2923/9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3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3-09T12:27:00Z</dcterms:modified>
  <cp:revision>80</cp:revision>
  <dc:subject/>
  <dc:title>IDENTYFIKACJA</dc:title>
</cp:coreProperties>
</file>