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7 szt., gat. brzoza brodawkowata 5 szt., jarząb pospolity 2 szt. rosnących na dz. 6867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11T11:50:00Z</dcterms:modified>
  <cp:revision>75</cp:revision>
  <dc:subject/>
  <dc:title>IDENTYFIKACJA</dc:title>
</cp:coreProperties>
</file>