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2016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usunięcie drzew gat. Topola czarna 8 szt. o obw. pnia 177 cm, 122 cm, 129 cm, 171 cm, 172 cm,150 cm, 125 cm, 174 cm rosnących na działce                   nr 7/3, w Bielsku-Białej obręb Dolne Przedmieście stanowiącej pas drogowy  ul. Budowlanych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o-Biała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45.2015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.03.2016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8a/201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6-03-16T07:47:00Z</dcterms:modified>
  <cp:revision>71</cp:revision>
  <dc:subject/>
  <dc:title>IDENTYFIKACJA</dc:title>
</cp:coreProperties>
</file>