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świerk pospolity 12 szt., rosnących na dz. 4073/6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1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03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03-18T08:00:00Z</dcterms:modified>
  <cp:revision>76</cp:revision>
  <dc:subject/>
  <dc:title>IDENTYFIKACJA</dc:title>
</cp:coreProperties>
</file>