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2 szt., gat. świerk          1 szt., gat. topola 1 szt., gat. sosna 1 szt. rosnących na dz. 6612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9:33:00Z</dcterms:modified>
  <cp:revision>126</cp:revision>
  <dc:subject/>
  <dc:title>IDENTYFIKACJA</dc:title>
</cp:coreProperties>
</file>